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гласовано</w:t>
      </w:r>
    </w:p>
    <w:p>
      <w:pPr>
        <w:pStyle w:val="Normal"/>
        <w:autoSpaceDE w:val="false"/>
        <w:jc w:val="right"/>
        <w:rPr/>
      </w:pPr>
      <w:r>
        <w:rPr/>
        <w:t>решением</w:t>
      </w:r>
    </w:p>
    <w:p>
      <w:pPr>
        <w:pStyle w:val="Normal"/>
        <w:autoSpaceDE w:val="false"/>
        <w:jc w:val="right"/>
        <w:rPr/>
      </w:pPr>
      <w:r>
        <w:rPr/>
        <w:t>Муниципального совета</w:t>
      </w:r>
    </w:p>
    <w:p>
      <w:pPr>
        <w:pStyle w:val="Normal"/>
        <w:autoSpaceDE w:val="false"/>
        <w:jc w:val="right"/>
        <w:rPr/>
      </w:pPr>
      <w:r>
        <w:rPr/>
        <w:t>Белгородского района</w:t>
      </w:r>
    </w:p>
    <w:p>
      <w:pPr>
        <w:pStyle w:val="Normal"/>
        <w:autoSpaceDE w:val="false"/>
        <w:jc w:val="right"/>
        <w:rPr/>
      </w:pPr>
      <w:r>
        <w:rPr/>
        <w:t>от 26 ноября 2009 года N 24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ИЗВОДСТВЕННАЯ ПРОГРАММА</w:t>
      </w:r>
    </w:p>
    <w:p>
      <w:pPr>
        <w:pStyle w:val="ConsPlusTitle"/>
        <w:widowControl/>
        <w:jc w:val="center"/>
        <w:rPr/>
      </w:pPr>
      <w:r>
        <w:rPr/>
        <w:t>МУП "ГОРВОДОКАНАЛ" ПО БЕЛГОРОДСКОМУ РАЙОНУ</w:t>
      </w:r>
    </w:p>
    <w:p>
      <w:pPr>
        <w:pStyle w:val="ConsPlusTitle"/>
        <w:widowControl/>
        <w:jc w:val="center"/>
        <w:rPr/>
      </w:pPr>
      <w:r>
        <w:rPr/>
        <w:t>В СФЕРЕ ВОДОСНАБЖЕНИЯ И ВОДООТВЕДЕНИЯ НА 2010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доснабжение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1620"/>
        <w:gridCol w:w="139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</w:t>
              <w:br/>
              <w:t xml:space="preserve">производственной деятельност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 xml:space="preserve">показателя на </w:t>
              <w:br/>
              <w:t>период 2010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отки воды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оды, используемой на собственные  </w:t>
              <w:br/>
              <w:t xml:space="preserve">нужды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пущенной воды через очистные    </w:t>
              <w:br/>
              <w:t xml:space="preserve">сооружения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пуска в сеть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ерь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к объему отпущенной воды в</w:t>
              <w:br/>
              <w:t xml:space="preserve">сеть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товаров и услуг, в том  </w:t>
              <w:br/>
              <w:t xml:space="preserve">числе по потребителям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организациям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доотведение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1620"/>
        <w:gridCol w:w="139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</w:t>
              <w:br/>
              <w:t xml:space="preserve">производственной деятельност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 xml:space="preserve">показателя на </w:t>
              <w:br/>
              <w:t>период 2010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веденных сток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веденных стоков, пропущенный     </w:t>
              <w:br/>
              <w:t xml:space="preserve">через очистные сооружен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товаров и услуг, в том  </w:t>
              <w:br/>
              <w:t xml:space="preserve">числе по потребителям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организациям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Leo©</dc:creator>
  <dc:description/>
  <cp:keywords/>
  <dc:language>en-US</dc:language>
  <cp:lastModifiedBy>Leo©</cp:lastModifiedBy>
  <dcterms:modified xsi:type="dcterms:W3CDTF">2010-06-03T09:29:00Z</dcterms:modified>
  <cp:revision>1</cp:revision>
  <dc:subject/>
  <dc:title>Согласовано</dc:title>
</cp:coreProperties>
</file>